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clear 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all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FF"/>
          <w:sz w:val="24"/>
          <w:szCs w:val="24"/>
          <w:lang w:val="en-US"/>
        </w:rPr>
        <w:t>for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n=850:8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228B22"/>
          <w:sz w:val="24"/>
          <w:szCs w:val="24"/>
          <w:lang w:val="en-US"/>
        </w:rPr>
        <w:t>%     analysis only one frame! You can che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readobj = VideoReader(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'1190B.avi'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228B22"/>
          <w:sz w:val="24"/>
          <w:szCs w:val="24"/>
          <w:lang w:val="en-US"/>
        </w:rPr>
        <w:t>%     source avi.file, the same folder with matlab script m.f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Im = read(readobj, n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imshow(Im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Y = rgb2gray(Im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subplot(121), imshow(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subplot(122), imhist(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bw = Y &lt; 25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228B22"/>
          <w:sz w:val="24"/>
          <w:szCs w:val="24"/>
          <w:lang w:val="en-US"/>
        </w:rPr>
        <w:t>%         level of binarisation (depend on image obtained in HSM), en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228B22"/>
          <w:sz w:val="24"/>
          <w:szCs w:val="24"/>
          <w:lang w:val="en-US"/>
        </w:rPr>
        <w:t>%         your own amount in basis of imag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figure(2), imshow(bw), title(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'Obraz binarny'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bwo = imopen(bw,strel(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'disk'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,40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figure(3), imshow(bwo)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[I2, num] = bwlabel(bwo,8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feats = regionprops(I2,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'All'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CSA = [feats.Area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228B22"/>
          <w:sz w:val="24"/>
          <w:szCs w:val="24"/>
          <w:lang w:val="en-US"/>
        </w:rPr>
        <w:t>%         cross-section area is the number of pixe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A= 200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idx = find((CSA &gt; A)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L2 = ismember(I2, idx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figure(4), imshow(L2), title([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'CSA [amount of pixels] '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,num2str(CSA)]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ECT_NUMBER = idx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Imw = L2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[B,L] = bwboundaries(Imw,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'noholes'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BOUNDUARY = B{1,1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B = BOUNDUARY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B = [ B(:,2) , -B(:,1) 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B = [ B(:,1) ,  B(:,2)+abs(min(B(:,2))) 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B_sorted = sortrows(B,[2 1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Y=zeros(1,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i=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color w:val="0000FF"/>
          <w:sz w:val="24"/>
          <w:szCs w:val="24"/>
          <w:lang w:val="en-US"/>
        </w:rPr>
        <w:t>while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i &lt; size(B_sorted,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pozycje=find(B_sorted(:,2)==B_sorted(i,2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XY = [ XY ; </w:t>
      </w:r>
      <w:r>
        <w:rPr>
          <w:rFonts w:cs="Courier New" w:ascii="Courier New" w:hAnsi="Courier New"/>
          <w:color w:val="0000FF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               </w:t>
      </w:r>
      <w:r>
        <w:rPr>
          <w:rFonts w:cs="Courier New" w:ascii="Courier New" w:hAnsi="Courier New"/>
          <w:color w:val="000000"/>
          <w:sz w:val="24"/>
          <w:szCs w:val="24"/>
        </w:rPr>
        <w:t>B_sorted([i , pozycje(end) ] , : )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sz w:val="24"/>
          <w:szCs w:val="24"/>
        </w:rPr>
        <w:t>i=i+length(pozycje) 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FF"/>
          <w:sz w:val="24"/>
          <w:szCs w:val="24"/>
          <w:lang w:val="en-US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Y = XY(2:end,:) 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 = [ 0 0 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4"/>
          <w:szCs w:val="24"/>
          <w:lang w:val="en-US"/>
        </w:rPr>
        <w:t>for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i=1:2:size(XY,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X = [ X ; </w:t>
      </w:r>
      <w:r>
        <w:rPr>
          <w:rFonts w:cs="Courier New" w:ascii="Courier New" w:hAnsi="Courier New"/>
          <w:color w:val="0000FF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XY(i,1) XY(i+1,1) 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4"/>
          <w:szCs w:val="24"/>
          <w:lang w:val="en-US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X = X(2:end,:)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FF"/>
          <w:sz w:val="24"/>
          <w:szCs w:val="24"/>
          <w:lang w:val="en-US"/>
        </w:rPr>
        <w:t>for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i=1:size(X,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DIAMETER(i,1) = abs(diff(X(i,1:2))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4"/>
          <w:szCs w:val="24"/>
          <w:lang w:val="en-US"/>
        </w:rPr>
        <w:t>end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Z=XY(1:2:end, 2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figure(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FF"/>
          <w:sz w:val="24"/>
          <w:szCs w:val="24"/>
          <w:lang w:val="en-US"/>
        </w:rPr>
        <w:t>for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i=1:10:size(XY,1)-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plot( XY(i:i+1,1) , XY(i:i+1,2) , 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'dr'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plot( XY(i:i+1,1) , XY(i:i+1,2) , 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'g'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FF"/>
          <w:sz w:val="24"/>
          <w:szCs w:val="24"/>
          <w:lang w:val="en-US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daspect([640,480,1]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set(gca,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'color'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,[0,0,0]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of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>Volume = sum(pi*DIAMETER(:)/4) *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228B22"/>
          <w:sz w:val="24"/>
          <w:szCs w:val="24"/>
          <w:lang w:val="en-US"/>
        </w:rPr>
        <w:t>% volume in squere pixe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SKOK = 1 ;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R = DIAMETER./2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R = R(1:SKOK:en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</w:rPr>
        <w:t>Z_wybrane = Z(1:SKOK:end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</w:rPr>
        <w:t>figure(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cs="Courier New" w:ascii="Courier New" w:hAnsi="Courier New"/>
          <w:color w:val="0000FF"/>
          <w:sz w:val="24"/>
          <w:szCs w:val="24"/>
        </w:rPr>
        <w:t>for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i=1:length(Z_wybran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</w:rPr>
        <w:t>[X_temp,Y_temp,Z_temp] = cylinder( R(i) , 100 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        </w:t>
      </w:r>
      <w:r>
        <w:rPr>
          <w:rFonts w:cs="Courier New" w:ascii="Courier New" w:hAnsi="Courier New"/>
          <w:color w:val="0000FF"/>
          <w:sz w:val="24"/>
          <w:szCs w:val="24"/>
        </w:rPr>
        <w:t>if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i == 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Courier New" w:ascii="Courier New" w:hAnsi="Courier New"/>
          <w:color w:val="000000"/>
          <w:sz w:val="24"/>
          <w:szCs w:val="24"/>
        </w:rPr>
        <w:t>Z_plot=Z_temp.*Z_wybrane(i) 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        </w:t>
      </w:r>
      <w:r>
        <w:rPr>
          <w:rFonts w:cs="Courier New" w:ascii="Courier New" w:hAnsi="Courier New"/>
          <w:color w:val="0000FF"/>
          <w:sz w:val="24"/>
          <w:szCs w:val="24"/>
        </w:rPr>
        <w:t>el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Courier New" w:ascii="Courier New" w:hAnsi="Courier New"/>
          <w:color w:val="000000"/>
          <w:sz w:val="24"/>
          <w:szCs w:val="24"/>
        </w:rPr>
        <w:t>Z_plot(1,:) = Z_plot(2,:) 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Courier New" w:ascii="Courier New" w:hAnsi="Courier New"/>
          <w:color w:val="000000"/>
          <w:sz w:val="24"/>
          <w:szCs w:val="24"/>
        </w:rPr>
        <w:t>Z_plot(2,:) = Z_plot(1,:) + Z_wybrane(i) 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        </w:t>
      </w:r>
      <w:r>
        <w:rPr>
          <w:rFonts w:cs="Courier New" w:ascii="Courier New" w:hAnsi="Courier New"/>
          <w:color w:val="0000FF"/>
          <w:sz w:val="24"/>
          <w:szCs w:val="24"/>
          <w:lang w:val="en-US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surf(X_temp,Y_temp, Z_plot,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'EdgeColor'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,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'k'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,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'FaceLighting'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,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'phong'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) 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4"/>
          <w:szCs w:val="24"/>
          <w:lang w:val="en-US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axis 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squa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colormap([  0, 0.349, 0.702 ]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camlight(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'right'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,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'infinite'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4"/>
          <w:szCs w:val="24"/>
          <w:lang w:val="en-US"/>
        </w:rPr>
        <w:t>of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4"/>
          <w:szCs w:val="24"/>
          <w:lang w:val="en-US"/>
        </w:rPr>
        <w:t>end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c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155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3:00Z</dcterms:created>
  <dc:creator>Wojpan</dc:creator>
  <dc:description/>
  <dc:language>en-US</dc:language>
  <cp:lastModifiedBy>Wojpan</cp:lastModifiedBy>
  <dcterms:modified xsi:type="dcterms:W3CDTF">2015-10-02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